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ДВС и 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вопросов для подготовки к экзамену по дисципли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грегаты наддува ДВС“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руппы 53ДВ1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нний семестр 200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лопаточных машин (компрессоров и газовых турб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работы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чение воздуха в рабочем колесе центробежного компрессора. Треугольники скоростей. Коэффициент мощности. 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К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газовой турбины. Степень ре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Т.</w:t>
      </w:r>
    </w:p>
    <w:p>
      <w:pPr>
        <w:pStyle w:val="Normal"/>
        <w:numPr>
          <w:ilvl w:val="0"/>
          <w:numId w:val="1"/>
        </w:numPr>
        <w:rPr/>
      </w:pPr>
      <w:r>
        <w:rPr/>
        <w:t>Безлопаточный диффузор. Назначение, траектории движения воздуха (треугольники скоростей), варианты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принцип действия, варианты конструкции лопаточного диффузор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конструкция соплового аппарата (радиальной и осевой турбин).</w:t>
      </w:r>
    </w:p>
    <w:p>
      <w:pPr>
        <w:pStyle w:val="Normal"/>
        <w:numPr>
          <w:ilvl w:val="0"/>
          <w:numId w:val="1"/>
        </w:numPr>
        <w:rPr/>
      </w:pPr>
      <w:r>
        <w:rPr/>
        <w:t>Уплотнения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Подшипники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Воздухоохладители (ВО). Требования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ция ВО с трубками с накатанными ребрами. </w:t>
      </w:r>
    </w:p>
    <w:p>
      <w:pPr>
        <w:pStyle w:val="Normal"/>
        <w:numPr>
          <w:ilvl w:val="0"/>
          <w:numId w:val="1"/>
        </w:numPr>
        <w:rPr/>
      </w:pPr>
      <w:r>
        <w:rPr/>
        <w:t>Тепловой баланс ВО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теплопередачи через плоскую стенку. Коэффициенты теплоотдачи и коэффициент тепло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эффициент гидравлического сопротив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центробежного компрессора. Зависимость степени повышения давления от оборотов, помпаж, запирание центробежного компресс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0:00Z</dcterms:created>
  <dc:creator>Столяров </dc:creator>
  <dc:description/>
  <dc:language>en-US</dc:language>
  <cp:lastModifiedBy>Столяров</cp:lastModifiedBy>
  <cp:lastPrinted>2006-01-06T14:45:00Z</cp:lastPrinted>
  <dcterms:modified xsi:type="dcterms:W3CDTF">2006-12-22T08:59:00Z</dcterms:modified>
  <cp:revision>3</cp:revision>
  <dc:subject/>
  <dc:title>1</dc:title>
</cp:coreProperties>
</file>