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просы к зачёту 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етические машины и установк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а 5185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, 1-й семес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и принцип работы судовой паровой маш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ашины Д. Папена, Т. Севери, Т. Ньюкомена, И.И. Ползун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конструкции паровых машин Д.Уаттом. (конденсатор, параллелограмм Уатта, регулято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Зарождение термодинамики. Работа С.Карно «Размышления о движущей силе огн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Закон сохранения энергии. Работы Ю.Майера, Дж. Джоуля., Г. Гельмголь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конструкции поршневых уплотнений в 18-19 в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вигатель Р. Стирлинга. Устройство, индикаторная диаграмма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и применение двигателей Стирлинг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вигатель Дж. Эриксона. Устройство, индикаторная диаграмма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вигатель Ж. Ленуара. Устройство, индикаторная диаграмма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гатели внутреннего сгорания ранних типов и первый двигатель Н. Отто и Е. Ланге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Четырёхтактный двигатель Н. Отто. Устройство, индикаторная диаграмма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История разработки и внедрения на судах двигателя Диз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Четырёхтактный двигатель Дизеля. Устройство, индикаторная диаграмма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вухтактный двигатель Дизеля. Устройство, индикаторная диаграмма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двигателей Дизеля (по ГОСТ, по частоте вращения) и их основные парамет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, параметры и область применения М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, параметры и область применения С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, параметры и область применения В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стория разработки паровых и газовых турб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и основные параметры паровых турб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и основные параметры газовых турбин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_А4_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14:00Z</dcterms:created>
  <dc:creator>‘в®«па®ў ‘.Џ.</dc:creator>
  <dc:description/>
  <dc:language>en-US</dc:language>
  <cp:lastModifiedBy>User</cp:lastModifiedBy>
  <dcterms:modified xsi:type="dcterms:W3CDTF">2009-12-19T18:04:00Z</dcterms:modified>
  <cp:revision>4</cp:revision>
  <dc:subject/>
  <dc:title>Периоды процессов газообмена</dc:title>
</cp:coreProperties>
</file>