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к зачёту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ведение в энергетику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6326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, 1-й семе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судовой паровой маш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ашины Д. Папена, Т. Севери, Т. Ньюкомена, И.И. Ползу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конструкции паровых машин Д.Уаттом. (конденсатор, параллелограмм Уатта, регулято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рождение термодинамики. Работа С.Карно «Размышления о движущей силе огня». Закон сохранения энергии. Работы Ю.Майера, Дж. Джоуля., Г. Гельмголь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конструкции поршневых уплотнений в 18-19 в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вигатель Р. Стирлинга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и применение двигателей Стирлин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вигатель Дж. Эриксона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Двигатель Ж. Ленуара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гатели внутреннего сгорания ранних типов и первый двигатель Н. Отто и Е. Ланге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етырёхтактный двигатель Н. Отто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тория разработки и внедрения на судах двигателя Диз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етырёхтактный двигатель Дизеля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вухтактный двигатель Дизеля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двигателей Дизеля (по ГОСТ, по частоте вращения) и их основные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, параметры и область применения М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, параметры и область применения С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, параметры и область применения В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вигатель Ванкеля</w:t>
      </w:r>
    </w:p>
    <w:p>
      <w:pPr>
        <w:pStyle w:val="Normal"/>
        <w:tabs>
          <w:tab w:val="clear" w:pos="720"/>
          <w:tab w:val="left" w:pos="13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_А4_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3:00Z</dcterms:created>
  <dc:creator>‘в®«па®ў ‘.Џ.</dc:creator>
  <dc:description/>
  <dc:language>en-US</dc:language>
  <cp:lastModifiedBy>User</cp:lastModifiedBy>
  <dcterms:modified xsi:type="dcterms:W3CDTF">2009-12-19T13:26:00Z</dcterms:modified>
  <cp:revision>7</cp:revision>
  <dc:subject/>
  <dc:title>Периоды процессов газообмена</dc:title>
</cp:coreProperties>
</file>