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анкт-Петербургский государственный морской техн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федра ДВС и 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исок вопросов для подготовки к зачёту по дисциплин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Основы научных исследований “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группы 5485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ил: Столяров А.С.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>осенний семестр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ы научного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Основные принципы системного подхода применительно проблеме моделирования рабочего процесса ДВС </w:t>
      </w:r>
      <w:r>
        <w:rPr>
          <w:strike/>
          <w:sz w:val="26"/>
          <w:szCs w:val="26"/>
        </w:rPr>
        <w:t xml:space="preserve">  </w:t>
      </w:r>
      <w:r>
        <w:rPr>
          <w:sz w:val="26"/>
          <w:szCs w:val="26"/>
        </w:rPr>
        <w:t>Иерархические уровни сложности представления объекта и математической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ДВС в виде структурного граф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ерархического уровня сложности. ДВС как совокупность под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измер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грешность косвенных измер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работка результатов измерений – метод наименьших квад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редства для измерения температуры – термоп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редства для измерения температуры – термометры сопроти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пособы измерения температурного поля деталей двиг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пособы измерения температуры в ёмкостях и пото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редства для измерения статического д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редства для записи нестационарного изменения д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Индикация рабочего процесса ДВС с помощью пневмоэлектрического индика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Индикация рабочего процесса ДВС – на основе пьезоэлектрических датч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работка индикаторной диа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редства для измерения крутящего момента двиг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редства для измерения шума и вибрации двиг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редства для измерения токсичности отработавших газов двига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2:00Z</dcterms:created>
  <dc:creator>Столяров </dc:creator>
  <dc:description/>
  <dc:language>en-US</dc:language>
  <cp:lastModifiedBy>User</cp:lastModifiedBy>
  <cp:lastPrinted>2007-12-21T14:58:00Z</cp:lastPrinted>
  <dcterms:modified xsi:type="dcterms:W3CDTF">2009-12-18T12:02:00Z</dcterms:modified>
  <cp:revision>5</cp:revision>
  <dc:subject/>
  <dc:title>1</dc:title>
</cp:coreProperties>
</file>